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А» и 5 «Б» классов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463"/>
        <w:gridCol w:w="1669"/>
        <w:gridCol w:w="1669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гут ли растения производить потомство без семя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№7 « Размножение растений стеблевыми черенка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15, отч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 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-83150300_1714141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1OLxB23arv6hfS9ayFP</w:t>
              </w:r>
            </w:hyperlink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/>
            </w:pPr>
            <w:r>
              <w:rPr>
                <w:b w:val="false"/>
                <w:sz w:val="22"/>
                <w:szCs w:val="22"/>
              </w:rPr>
              <w:t xml:space="preserve">Или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общение по теме « Как живые организмы производят потомство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 48-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1OLxB23arv6hfS9ayFP</w:t>
              </w:r>
            </w:hyperlink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/>
            </w:pPr>
            <w:r>
              <w:rPr>
                <w:b w:val="false"/>
                <w:sz w:val="22"/>
                <w:szCs w:val="22"/>
              </w:rPr>
              <w:t xml:space="preserve">Или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А» и 6 «Б» классов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463"/>
        <w:gridCol w:w="1669"/>
        <w:gridCol w:w="1669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то живет в почве? 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4,консп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m582sIzfoOk&amp;t=2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35Wox33eiIL4XZHUDti</w:t>
              </w:r>
            </w:hyperlink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/>
            </w:pPr>
            <w:r>
              <w:rPr>
                <w:b w:val="false"/>
                <w:sz w:val="22"/>
                <w:szCs w:val="22"/>
              </w:rPr>
              <w:t xml:space="preserve">Или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м как среда обита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_FG_kndc21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35Wox33eiIL4XZHUDti</w:t>
              </w:r>
            </w:hyperlink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/>
            </w:pPr>
            <w:r>
              <w:rPr>
                <w:b w:val="false"/>
                <w:sz w:val="22"/>
                <w:szCs w:val="22"/>
              </w:rPr>
              <w:t xml:space="preserve">Или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А» и 7 «Б» классов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463"/>
        <w:gridCol w:w="1549"/>
        <w:gridCol w:w="1789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ние растений и обмен вещест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8,сх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ать схему на с. 118 учеб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my.mail.ru/mail/stf22/video/2/17.html?v-ref=v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sbSiZcIB6UYED95n48WZgjz7L3mOVIcixWo=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чение воды в жизнедеятельности растен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5  из учебника на с.1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.ru/prezentaciya-po-biologii-na-temu-znachenie-vodi-v-zhizni-rasteniy-805206.ht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sbSiZcIB6UYED95n48WZgjz7L3mOVIcixWo=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ножение и оплодотворение растен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ать схему двойного оплодотворения цветковых раст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kLR-P_9rag&amp;feature=emb_lo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sbSiZcIB6UYED95n48WZgjz7L3mOVIcixWo=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гетативное размножение растен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 « Виды вегетативного размножения растен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-83150300_1714141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sbSiZcIB6UYED95n48WZgjz7L3mOVIcixWo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«А» класса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311"/>
        <w:gridCol w:w="1417"/>
        <w:gridCol w:w="2073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размножения рыб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я из учебника на с.17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TGDHbaNsL4&amp;t=13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0saFR1bH7rwaptYhgx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систематические группы рыб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-148069219_456239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0saFR1bH7rwaptYhgx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мысловые рыбы: их рациональное использование и охра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84-1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22H_3c23d7Q&amp;t=5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0saFR1bH7rwaptYhgx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а обитания и строение тела земноводны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тетрадь общую характеристику класса земновод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260599939_456239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0saFR1bH7rwaptYhgx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«Б» класса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311"/>
        <w:gridCol w:w="1821"/>
        <w:gridCol w:w="1669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размножения рыб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я из учебника на с.17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TGDHbaNsL4&amp;t=13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AJQ1d9YNKR3jGFlWsKDYhM6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систематические группы рыб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-148069219_456239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AJQ1d9YNKR3jGFlWsKDYhM6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мысловые рыбы: их рациональное использование и охра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84-1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22H_3c23d7Q&amp;t=5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AJQ1d9YNKR3jGFlWsKDYhM6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а обитания и строение тела земноводны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тетрадь общую характеристику класса земновод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260599939_456239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AJQ1d9YNKR3jGFlWsKDYhM6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Б» класса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311"/>
        <w:gridCol w:w="1417"/>
        <w:gridCol w:w="1843"/>
        <w:gridCol w:w="247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чение дыхания. Органы дых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ать схему « Строение дыхательной системы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k.ru/video/6512707546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xhhHR0Uku0EMNQ6ao/K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легких. Газообмен в легких и тканя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rapE2RDa00w&amp;t=12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xhhHR0Uku0EMNQ6ao/K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тельные движения. Регуляция дых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1,2 из учебника на с.1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bgxGfkEwZlY&amp;t=36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xhhHR0Uku0EMNQ6ao/K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езни органов дыхания. Их предуп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дых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-101496853_456239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xhhHR0Uku0EMNQ6ao/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А» класса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311"/>
        <w:gridCol w:w="1821"/>
        <w:gridCol w:w="1669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чение дыхания. Органы дых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я из учебника на с.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ать схему « Строение дыхательной систем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k.ru/video/6512707546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0oKnB2FJT9zqQvISe2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легких. Газообмен в легких и тканя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3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rapE2RDa00w&amp;t=12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0oKnB2FJT9zqQvISe2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тельные движения. Регуляция дых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1,2 из учебника на с.1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bgxGfkEwZlY&amp;t=36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0oKnB2FJT9zqQvISe2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езни органов дыхания. Их предуп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дых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учебника на с.1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-101496853_456239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k.me/join/AJQ1d0oKnB2FJT9zqQvISe2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а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594"/>
        <w:gridCol w:w="1538"/>
        <w:gridCol w:w="1864"/>
        <w:gridCol w:w="2052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тосинтез –процесс пластического и энергетического обме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  «Фазы фотосинт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1,2,3 на с. 66 учеб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q1BtMLlAvv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</w:t>
              </w:r>
            </w:hyperlink>
            <w:r>
              <w:rPr>
                <w:rFonts w:cs="Times New Roman" w:ascii="Times New Roman" w:hAnsi="Times New Roman"/>
              </w:rPr>
              <w:t>.me/join/AJQ1dzvSLx0_QvVdNnM6ueQ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чение фотосинтез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4,5,6  на с. 66 учеб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V-6S9OY9gas&amp;t=14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me/join/AJQ1dzvSLx0_QvVdNnM6ueQ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емосинтез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5, консп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  «Разнообразие хемосинтезирующих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7,8 на с. 66 учеб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8l3IaYATfPI&amp;t=6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AJQ1dzvSLx0_QvVdNnM6ueQ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 и генетический ко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 на с. 69 учеб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video238465676_1709469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me/join/AJQ1dzvSLx0_QvVdNnM6ueQ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«А» класса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311"/>
        <w:gridCol w:w="1821"/>
        <w:gridCol w:w="1669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ам « Закономерности изменчивости. Генетика челове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этой те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id587487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новы селекции как нау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 на с. 226 учеб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NKyTQbgPImM&amp;feature=emb_lo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id5874879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етоды селекции растений. ЛР № 2 «Описание фенотипов местных сортов культурных раст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1 ( с.226-227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1-3 на с. 230  учеб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PxQXZFAwlw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id587487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етоды селекции животны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1 ( с.227-229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4-6 на с. 230-231 учеб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k.com/video-39171137_456239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id5874879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обучения с использованием электронных форм обучения и дистанционных образовательных технологий по биологии обучающихс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«Б» класса 25.01.2022-07.02.2022  г.</w:t>
      </w:r>
    </w:p>
    <w:tbl>
      <w:tblPr>
        <w:tblW w:w="112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4"/>
        <w:gridCol w:w="1311"/>
        <w:gridCol w:w="1701"/>
        <w:gridCol w:w="1789"/>
        <w:gridCol w:w="2247"/>
        <w:gridCol w:w="15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полнения и контро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,. на которых учащийся может получить дополнительную информацию по те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домашнего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етика человека как наука. Методы  генетики челове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7 ( с.211-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 на с. 214 учеб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LEH__s0vXLY&amp;feature=emb_lo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id587487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ледственные болезни человека. Заболевания, связанные с наследственной предрасположенностью.  Медико- генетическое консультир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8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 на с. 221 учеб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y.mail.ru/mail/boginje/video/10/5838.ht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или скан в группу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id587487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: Артём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me/join/AJQ1d1OLxB23arv6hfS9ayFP" TargetMode="External"/><Relationship Id="rId3" Type="http://schemas.openxmlformats.org/officeDocument/2006/relationships/hyperlink" Target="https://vk.me/join/AJQ1d1OLxB23arv6hfS9ayFP" TargetMode="External"/><Relationship Id="rId4" Type="http://schemas.openxmlformats.org/officeDocument/2006/relationships/hyperlink" Target="https://vk.me/join/AJQ1d35Wox33eiIL4XZHUDti" TargetMode="External"/><Relationship Id="rId5" Type="http://schemas.openxmlformats.org/officeDocument/2006/relationships/hyperlink" Target="https://vk.me/join/AJQ1d35Wox33eiIL4XZHUDti" TargetMode="External"/><Relationship Id="rId6" Type="http://schemas.openxmlformats.org/officeDocument/2006/relationships/hyperlink" Target="https://vk.me/join/AJQ1d0saFR1bH7rwaptYhgx7" TargetMode="External"/><Relationship Id="rId7" Type="http://schemas.openxmlformats.org/officeDocument/2006/relationships/hyperlink" Target="https://vk.me/join/AJQ1d0saFR1bH7rwaptYhgx7" TargetMode="External"/><Relationship Id="rId8" Type="http://schemas.openxmlformats.org/officeDocument/2006/relationships/hyperlink" Target="https://vk.me/join/AJQ1d0saFR1bH7rwaptYhgx7" TargetMode="External"/><Relationship Id="rId9" Type="http://schemas.openxmlformats.org/officeDocument/2006/relationships/hyperlink" Target="https://vk.me/join/AJQ1d0saFR1bH7rwaptYhgx7" TargetMode="External"/><Relationship Id="rId10" Type="http://schemas.openxmlformats.org/officeDocument/2006/relationships/hyperlink" Target="https://vk.me/join/AJQ1dxhhHR0Uku0EMNQ6ao/K" TargetMode="External"/><Relationship Id="rId11" Type="http://schemas.openxmlformats.org/officeDocument/2006/relationships/hyperlink" Target="https://vk.me/join/AJQ1dxhhHR0Uku0EMNQ6ao/K" TargetMode="External"/><Relationship Id="rId12" Type="http://schemas.openxmlformats.org/officeDocument/2006/relationships/hyperlink" Target="https://vk.me/join/AJQ1dxhhHR0Uku0EMNQ6ao/K" TargetMode="External"/><Relationship Id="rId13" Type="http://schemas.openxmlformats.org/officeDocument/2006/relationships/hyperlink" Target="https://vk.me/join/AJQ1dxhhHR0Uku0EMNQ6ao/K" TargetMode="External"/><Relationship Id="rId14" Type="http://schemas.openxmlformats.org/officeDocument/2006/relationships/hyperlink" Target="https://vk.me/join/AJQ1d0oKnB2FJT9zqQvISe2N" TargetMode="External"/><Relationship Id="rId15" Type="http://schemas.openxmlformats.org/officeDocument/2006/relationships/hyperlink" Target="https://vk.me/join/AJQ1d0oKnB2FJT9zqQvISe2N" TargetMode="External"/><Relationship Id="rId16" Type="http://schemas.openxmlformats.org/officeDocument/2006/relationships/hyperlink" Target="https://vk.me/join/AJQ1d0oKnB2FJT9zqQvISe2N" TargetMode="External"/><Relationship Id="rId17" Type="http://schemas.openxmlformats.org/officeDocument/2006/relationships/hyperlink" Target="https://vk.me/join/AJQ1d0oKnB2FJT9zqQvISe2N" TargetMode="External"/><Relationship Id="rId18" Type="http://schemas.openxmlformats.org/officeDocument/2006/relationships/hyperlink" Target="https://vk/" TargetMode="External"/><Relationship Id="rId19" Type="http://schemas.openxmlformats.org/officeDocument/2006/relationships/hyperlink" Target="https://vk.me/join/AJQ1dzvSLx0_QvVdNnM6ueQ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03:00Z</dcterms:created>
  <dc:creator>Пользователь Windows</dc:creator>
  <dc:description/>
  <cp:keywords/>
  <dc:language>en-US</dc:language>
  <cp:lastModifiedBy>Пользователь Windows</cp:lastModifiedBy>
  <cp:lastPrinted>2021-09-09T19:05:00Z</cp:lastPrinted>
  <dcterms:modified xsi:type="dcterms:W3CDTF">2022-01-22T18:57:00Z</dcterms:modified>
  <cp:revision>6</cp:revision>
  <dc:subject/>
  <dc:title/>
</cp:coreProperties>
</file>